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月自学考试不接纳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新生报考专业一览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0"/>
        </w:rPr>
      </w:pPr>
      <w:r>
        <w:rPr>
          <w:rFonts w:eastAsia="仿宋_GB2312;仿宋" w:cs="宋体;SimSun" w:ascii="仿宋_GB2312;仿宋" w:hAnsi="仿宋_GB2312;仿宋"/>
          <w:b/>
          <w:sz w:val="36"/>
          <w:szCs w:val="3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25"/>
        <w:gridCol w:w="2085"/>
        <w:gridCol w:w="1930"/>
      </w:tblGrid>
      <w:tr>
        <w:trPr>
          <w:tblHeader w:val="true"/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层次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20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202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教育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40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视觉传达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室内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动画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4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装艺术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4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园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90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印刷包装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13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县镇企业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906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子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7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汽车维修与检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17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控技术应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7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计算机网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7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物联网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7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房屋建筑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8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英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告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公共事业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20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20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202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202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学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0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体育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4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3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秘书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艺术设计（视觉传达设计方向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4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室内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04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17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装设计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1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20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模具设计与制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力系统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6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控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光伏材料应用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kern w:val="0"/>
                <w:sz w:val="32"/>
                <w:szCs w:val="32"/>
              </w:rPr>
              <w:t>铁道与道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17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计算机信息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计算机网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07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</w:tr>
    </w:tbl>
    <w:p>
      <w:pPr>
        <w:pStyle w:val="Normal"/>
        <w:ind w:right="-10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5:00Z</dcterms:created>
  <dc:creator>wanfang</dc:creator>
  <dc:description/>
  <dc:language>en-US</dc:language>
  <cp:lastModifiedBy>wanfang</cp:lastModifiedBy>
  <dcterms:modified xsi:type="dcterms:W3CDTF">2017-12-19T03:35:00Z</dcterms:modified>
  <cp:revision>2</cp:revision>
  <dc:subject/>
  <dc:title/>
</cp:coreProperties>
</file>